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DE FAMÍLIA DA COMARCA DE 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mínimo 10 espaço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>_________________________, menor impúbere, neste ato devidamente representado por sua mãe ___________________, portadora de cédula de identidade RG nº ____________, auxiliar de escritório, residente na rua _______________, nº ____, Bairro ________, CEP. ________ nesta comarca, vêm, com o devido acato, perante Vossa Excelência, por intermédio de seu procurador e advogado (instrumento de mandato incluso, doc.1), com escritório nesta cidade, na rua _______________, nº ____, Bairro _________, CEP. _______, endereço no qual receberá intimações, propor a presente AÇÃO ORDINÁRIA DE INVESTIGAÇÃO DE PATERNIDADE, CUMULADACOM PRESTAÇÃO DE ALIMENTOS, contra __________________, brasileiro, solteiro, empresário, residente na rua _______________, nº ___, CEP. ________________ nesta comarca, pelos fatos e argumentos que passa a expender: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 xml:space="preserve">1. </w:t>
      </w:r>
      <w:r>
        <w:rPr>
          <w:color w:val="000000"/>
        </w:rPr>
        <w:t>A representante do peticionário conheceu o requerido em maio do ano de 2000, em uma pastelaria no centro da cidade, iniciando com este um romance do qual resultou o nascimento do menor ora representado;</w:t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O requerente nasceu em _________ no dia ___ de ________ de ______, como consta de sua certidão de nascimento (doc. 02). O seu nascimento coincide com a época em que sua mãe ___________________ manteve o relacionamento amoroso, com o Réu, que logo depois de saber da gravidez não mais a procuro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ortanto, o Réu, absteve-se de prestar, à peticionária, quaisquer formas de assistência moral ou financeira, não obstante a permanente situação aflitiva em que esta se encontra até o momento, até reconheceu a criança no dia ___ de ________ quando foi pela primeira vez visitá-lo e ainda disse que não registrará a criança em seu nom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lém disso, como maior gravame da injustificável omissão do requerido, é certo que ele percebe considerável remuneração da empresa que ele diz ser dono, isto sem mencionar inúmeros bens de raiz que possu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Como é sabido, a Lei de Alimentos permite a fixação dos provisórios no ato do despacho do Juiz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Independentemente dos fatos e pormenores ora explicitados, a questão essencial é o dever legal de alimentar do Alimentante como conseqüência de sua relação de parentesco-descendênc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scendentes e descendentes (reciprocidade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colaterais de 2º gra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os mais próximos excluem os mais remoto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em: ao pai ou a mãe; aos avós paternos; aos avós maternos; aos bisavós paternos; aos bisavós maternos, et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Segundo entendimento dos tribunais: (transcrever jurisprudência de acordo com o caso concret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 xml:space="preserve">Os pressupostos da obrigação do alimentante sobre a alimentada estão presentes no caso em epígrafe, assim como nos ensina o renomado Prof.... (transcrever doutrina, nos termos do caso concreto, com a bibliografia detalhada da ob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 xml:space="preserve">9. </w:t>
      </w:r>
      <w:r>
        <w:rPr>
          <w:color w:val="000000"/>
        </w:rPr>
        <w:t>Dispõe o art.4º da Lei 5.478/68 q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EI Nº 5.478, DE 25 DE JULHO DE 1968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DOU 08.04.1974 (REPUBLICAÇÃ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rt. 4º. Ao despachar o pedido, o juiz fixará desde logo alimentos provisórios a serem pagos pelo devedor, salvo se o credor expressamente declarar que deles não necessi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ágrafo único. Se se tratar de alimentos provisórios pedidos pelo cônjuge, casado pelo regime da comunhão universal de bens, o juiz determinará igualmente que seja entregue ao credor, mensalmente, parte da renda líquida dos bens comuns, administrados pelo devedor."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Com fundamento no art.733, §1°, do Código de Processo Civil, requerer a citação do devedor para, no prazo de lei, três dias, efetuar o pagamento das pensões, sob pena de prisão, como determina o artigo 733 do Código de Processo Civi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 xml:space="preserve">11. </w:t>
      </w:r>
      <w:r>
        <w:rPr>
          <w:color w:val="000000"/>
        </w:rPr>
        <w:t>Diante da situação descrita, se insere o artigo 4º, §§ 1º e 2º da Lei 1.060/50, "in verbis"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rt.4º. A parte gozará dos benefícios da assistência judiciária, mediante simples afirmação, na própria petição inicial, de que não está em condições de pagar as custas do processo e os honorários de advogado, sem prejuízo próprio ou de sua família.  §1º. Presume-se pobre, até prova em contrário, quem afirmar essa condição nos termos desta lei, sob pena de pagamento até o décuplo das custas judiciais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Ainda, a Constituição Federal assegura em seu artigo 5º, LXXIV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rt. 5º. Todos são iguais perante a lei, sem distinção de qualquer natureza, garantindo-se aos brasileiros e aos estrangeiros residentes no País a inviolabilidade do direito à vida, à liberdade, à igualdade, à segurança e à propriedade, nos termos seguintes: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"LXXIV - o Estado prestará assistência jurídica integral e gratuita aos que comprovarem insuficiência de recursos;"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 xml:space="preserve">13. </w:t>
      </w:r>
      <w:r>
        <w:rPr>
          <w:color w:val="000000"/>
        </w:rPr>
        <w:t>Especialmente em virtude do imperativo disposto na Lei Nacional n° 5.478/68, "ex-vi" dos deveres determinados nos artigos 229, da Constituição da República, artigos 1.694 e 1696, ambos do Código Civil Brasileiro e nos princípios consubstanciados no Estatuto da Criança e do Adolescente,</w:t>
      </w:r>
      <w:r>
        <w:rPr>
          <w:i/>
          <w:iCs/>
          <w:color w:val="000000"/>
        </w:rPr>
        <w:t xml:space="preserve"> in verbis:</w:t>
      </w:r>
      <w:r>
        <w:rPr>
          <w:color w:val="000000"/>
        </w:rPr>
        <w:t xml:space="preserve"> (transcrever se for o caso,o texto legal citado como fundamento da exordi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 Em face do exposto, o autor, supraqualificado, neste ato representado por sua genitora, com fundamento na Lei Civil, propõe perante Vossa Excelência, como de direito, a presente ação ordinária de investigação de paternidade, cumulada com prestação de alimentos, contra o Réu ______________, requerendo, desde logo, o quanto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citação do requerido, para responder aos termos desta ação, sob pena de revel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que seja LIMINARMENTE concedido o pedido de verba alimentícia provisória, pôr força do art. 4°, da Lei n° 5.478/68 devendo ser expedido ofício ao empregador do Réu, com sede nesta cidade, à Rua ____________, nº ____, fone: ________, com a necessária advertência prevista no art. 22, da Lei de Alimentos, para que a mesma passe a descontar em folha de pagamento (se empregado) ou bloquear (se houver apenas comissão por vendas) a importância equivalente a na proporção de trinta por cento dos ganhos líquidos mensais do demandado, ou seja, a R$ ________ (_________________) sobre seus rendimentos mensais, a título de pensão alimentícia, efetuando o pagamento diretamente à representante legal do autor depositando no Banco ___________, agência _____, conta corrente n.º __________ , a cada 5º (quinto) dia útil de cada mês, em nome de ____________________, bem como informe ao r. Juízo os atuais rendimentos do requerid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seja ao final julgado procedente o pedido com a condenação do réu ao pagamento da pensão alimentícia, em caráter definitivo, na mesma proporção dos provisórios, ou seja, trinta por cento dos ganhos líquidos mensais do suplicado, acrescido de salário-família, décimo-terceiro salário, férias, PIS/PASEP e FGTS, admitidos tão-somente os descontos legais. Na hipótese de rompimento do vínculo empregatício, requer a Vossa Excelência, a condenação do suplicado ao pagamento de pensão mensal, enquanto persistir essa situação, equivalente a dois salários mínimos. Neste caso, a importância deverá ser entregue à representante legal da autora até o dia 05 de cada mês subseqüente ao vencido, na residência desta, mediante recib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intimação do Ínclito e Digníssimo Representante do Ministério Público, para acompanhar a presente, até fina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tendo em vista referidos antecedentes, vê-se a representante do peticionário na contingência de vir perante Vossa Excelência, como de direito, requerer lhe seja atribuída, a título de pensão, a importância de R$ ________(________________), a ser paga mensalmente e com as correções devidas, importância tal perfeitamente assimilável pelo requerido, eis que, até a presente data, a peticionária vem suportando, com muita dificuldade, o sustento do filho que houve com o Requeri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direito de usar o nome do Requerido, com averbação deste no competente registr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) que seja concedido o benefício da assistência judiciária gratuita, conforme Lei n.º 1.060/50, devido à comprovada falta de condições financeiras da representante da autora, para arcar com as despesas judiciais e a juntada dos documentos supra descritos, bem como a declaração de insuficiência de renda, prevista no caput do art. 4º da Lei 1.060/50, que ora junta a pres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) Requer, outrossim, a procedência da presente, para que produza os devidos efeitos, devendo o menor peticionário ser criado e educado pela mãe que ora o representa, condenando-se o requerido ao pagamento de custas processuais e honorários advocatícios na proporção de 20 % (vinte por cento) do valor da c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) Protesta-se provar o alegado por todos os meios de prova em direito admitidos, especialmente inquirição de testemunhas arroladas abaixo, perícias médicas assim como, exame de D.N.A e outras que se fizerem necessári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ndo à presente o valor de R$_____________ (valor express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os em que, pede e espera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, ___ de __________ de 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      (local, data e a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e e assinatura do (a) advogado (a) e o nº da OA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l de Testemunha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__________________, residente e domiciliado (a), na rua ___________, CEP. ________, nesta comar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__________________, residente e domiciliado (a), na rua ___________, CEP. ________, nesta comarc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bs. </w:t>
      </w:r>
      <w:r>
        <w:rPr>
          <w:color w:val="000000"/>
        </w:rPr>
        <w:t>O valor a ser atribuído à causa é de 12 vezes o valor pedido a título de pensão a ser paga mensalm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8:00Z</dcterms:created>
  <dc:creator>Guilherme</dc:creator>
  <dc:description/>
  <dc:language>en-US</dc:language>
  <cp:lastModifiedBy>Guilherme</cp:lastModifiedBy>
  <dcterms:modified xsi:type="dcterms:W3CDTF">2006-04-16T23:48:00Z</dcterms:modified>
  <cp:revision>1</cp:revision>
  <dc:subject/>
  <dc:title>EXCELENTÍSSIMO SENHOR DOUTOR JUIZ DE DIREITO DA ___ª VARA DE FAMÍLIA DA COMARCA DE ____________</dc:title>
</cp:coreProperties>
</file>